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 xml:space="preserve">к приказу УО </w:t>
      </w:r>
      <w:r>
        <w:rPr>
          <w:b/>
          <w:sz w:val="28"/>
          <w:szCs w:val="28"/>
        </w:rPr>
        <w:t xml:space="preserve">15.03.2022г                                                                                           </w:t>
      </w:r>
      <w:r>
        <w:rPr>
          <w:b/>
          <w:bCs/>
          <w:color w:val="292929"/>
          <w:sz w:val="28"/>
          <w:szCs w:val="28"/>
        </w:rPr>
        <w:t>№ 01-07/</w:t>
      </w:r>
    </w:p>
    <w:p>
      <w:pPr>
        <w:pStyle w:val="Normal"/>
        <w:ind w:left="5954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дорожная карта), направленных на введение обновленных ФГОС НОО 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МР «Цун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6"/>
        <w:gridCol w:w="1537"/>
        <w:gridCol w:w="4260"/>
        <w:gridCol w:w="2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деятельности,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е результа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ое  обеспечение введения обновленных ФГОС НОО и ФГОС ООО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утверждение муниципального плана (дорожной карты) по обеспечению введения ФГОС НОО и ООО в муниципальном образовании и общеобразовательных учреждения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муниципального плана (дорожной карты) по обеспечению введения обновленных ФГОС НОО и ООО на муниципальном уров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утвержденного муниципального плана мероприятий (дорожной карты), обеспечивающих введение обновленных ФГОС НОО,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МКУ «ИМК», 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ведение нормативно-правовой базы в соответствии с требованиями обновленных ФГОС НОО,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До 01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нормативно-правовой базы, обеспечивающей условия реализации обновленных ФГОС НОО, ФГОС ОО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 необходимых локальных актов на уровне ОО для введения и реализации  обновленных ФГОС НОО,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О, МКУ «ИМК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основных образовательных программ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2021/2022 уч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основных  образовательных программ НОО,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сультаций  по работе над  основными образовательными программами  НОО,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основных образовательных программ НОО,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МКУ «ИМК», руководители 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Организационн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униципального Координационного совета по введению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риказа о создании Координационного совет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, МКУ «ИМК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муниципального Координационного совета по введению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4 г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ный  план Координационного совета по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МКУ «ИМК», Рабочая группа по введению ФГОС НОО,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овременных образовательных технологий, основанных на системно - деятельностном подход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ониторинг готовности общеобразовательных организаций к введению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Cs w:val="26"/>
              </w:rPr>
              <w:t>март  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несение корректив ОО в план-график   мероприятий, обеспечивающих введение ФГОС НОО, ФГОС ООО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Cs w:val="26"/>
              </w:rPr>
              <w:t xml:space="preserve">Минобрнауки РД   </w:t>
            </w: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роведение                 совещаний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</w:rPr>
            </w:pPr>
            <w:r>
              <w:rPr>
                <w:sz w:val="24"/>
              </w:rPr>
              <w:t>по вопросам введения и реализации обновленных ФГОС НОО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1-2022 г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      уровня компетентности руководящих              и педагогических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О   по вопросам обновленных ФГОС НОО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 xml:space="preserve">УО, МКУ «ИМК», Рабочая группа по введению ФГОС НОО, ФГОС ООО,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образовательных потребностей обучающихся и родител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чебного плана 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ая группа по введению ФГОС НОО, ФГОС ООО, руководители 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Научно-методическ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гиональных семинарах, вебинарах, совещаниях,  конференциях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МКУ «ИМК», Рабочая группа по введению ФГОС НОО,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ОО региональных методических рекомендаций по вопросам реализации программ НОО и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Методические рекомендации, направленные на </w:t>
            </w:r>
            <w:r>
              <w:rPr>
                <w:sz w:val="24"/>
              </w:rPr>
              <w:t>введение и реализац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МКУ «ИМК», Рабочая группа по введению ФГОС НОО,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по вопросам введения и реализац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1-2022 г.г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Наличие плана методической работы, обеспечивающей </w:t>
            </w:r>
            <w:r>
              <w:rPr>
                <w:spacing w:val="2"/>
                <w:sz w:val="24"/>
              </w:rPr>
              <w:t xml:space="preserve">введение </w:t>
            </w:r>
            <w:r>
              <w:rPr>
                <w:sz w:val="24"/>
              </w:rPr>
              <w:t>обновленных ФГОС НОО  и ФГОС ООО</w:t>
            </w:r>
            <w:r>
              <w:rPr>
                <w:spacing w:val="2"/>
                <w:sz w:val="24"/>
              </w:rPr>
              <w:t>, в 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О, МКУ «ИМК», Рабочая группа по введению ФГОС НОО, ФГОС ООО, руководители О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районных методических объедин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 г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>Методические рекомендации</w:t>
            </w:r>
            <w:r>
              <w:rPr>
                <w:sz w:val="24"/>
              </w:rPr>
              <w:t xml:space="preserve"> по введению и реализации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О, МКУ «ИМК», Рабочая группа по введению ФГОС НОО, ФГОС ОО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апробации примерных рабочих программ по предметам учебных планов начального общего и основного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/2022 уч.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1-30.05. 2022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Примерные рабочие программы</w:t>
              </w:r>
            </w:hyperlink>
            <w:r>
              <w:rPr/>
              <w:t>, т</w:t>
            </w:r>
            <w:hyperlink r:id="rId3">
              <w:r>
                <w:rPr>
                  <w:rStyle w:val="InternetLink"/>
                </w:rPr>
                <w:t>иповой комплект методических материалов,</w:t>
              </w:r>
            </w:hyperlink>
            <w:r>
              <w:rPr/>
              <w:t xml:space="preserve"> анкета или дневник наблюдения по результатам апробации</w:t>
            </w:r>
          </w:p>
          <w:p>
            <w:pPr>
              <w:pStyle w:val="Normal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О, МКУ «ИМК», Рабочая группа по введению ФГОС НОО, ФГОС ООО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и РМ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адрового обеспечения реализации обновленных ФГОС НОО  и ФГОС ООО, корректировка плана-графика повышения квалификации педагогических и руководящих работников  в связи с введение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и руководящих кадров ОО по обновленным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в ОО  плана-графика повышения квалификации педагогических и руководящих работников  по вопросам  обновленных ФГОС НОО  и ФГОС ОО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о КПК педагогических и руководящих кадр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О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семинарах, конференциях по вопросам обновленных ФГОС НОО  и ФГОС ООО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sz w:val="24"/>
              </w:rPr>
              <w:t>для руководителей и специалистов управлений образования муниципальны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ей О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ей предметных методически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sz w:val="24"/>
              </w:rPr>
              <w:t>учителей 1-5 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 ОО  сведений о выполнении   плана-графика повышения квалификации педагогических и руководящих работников  по вопросам 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О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дение в соответствие с требованиями обновленных ФГОС НОО  и ФГОС ООО и  тарифно-квалификационными характеристиками, профессиональными  стандартами, должностных инструк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22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ные должностные инструкции работ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, руководители 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Информационн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целях и задачах, ходе, порядке и результатах  обновленных ФГОС НОО  и ФГОС ООО через Интернет-ресурсы, средства массовой информации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ность общественности о введении ФГОС СО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формации для родителей, общественности в СМИ о подготовке к введению и порядке перехода на новые стандар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формации на сайтах ОО, муниципального образования о ходе и результатах введения ФГОС С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УО, МКУ «ИМК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сайтах УО, ОО муниципального плана мероприятий (дорожной карты )по обеспечению введения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21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по сопровождению введения ФГОС СОО на сайт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О, МКУ «ИМК»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ьской общественности  о введени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-2022 г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 родительских собр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ети Интернет – в сообществе работников образования по  вопросам введения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 педагогов в сообществах  работников образования по обсуждению вопросов введения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Финансово-экономическ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Эффективное          </w:t>
            </w:r>
            <w:r>
              <w:rPr>
                <w:bCs/>
                <w:spacing w:val="-5"/>
                <w:sz w:val="24"/>
              </w:rPr>
              <w:t xml:space="preserve">планирование </w:t>
            </w:r>
            <w:r>
              <w:rPr>
                <w:bCs/>
                <w:spacing w:val="-8"/>
                <w:sz w:val="24"/>
              </w:rPr>
              <w:t>расходов финансов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9"/>
              <w:rPr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z w:val="24"/>
              </w:rPr>
              <w:t xml:space="preserve">Обеспечение        </w:t>
            </w:r>
            <w:r>
              <w:rPr>
                <w:sz w:val="24"/>
              </w:rPr>
              <w:t xml:space="preserve">прав </w:t>
            </w:r>
            <w:r>
              <w:rPr>
                <w:bCs/>
                <w:spacing w:val="-2"/>
                <w:sz w:val="24"/>
              </w:rPr>
              <w:t xml:space="preserve">обучающихся             </w:t>
            </w:r>
            <w:r>
              <w:rPr>
                <w:bCs/>
                <w:spacing w:val="-7"/>
                <w:sz w:val="24"/>
              </w:rPr>
              <w:t xml:space="preserve">на получение </w:t>
            </w:r>
            <w:r>
              <w:rPr>
                <w:spacing w:val="-2"/>
                <w:sz w:val="24"/>
              </w:rPr>
              <w:t xml:space="preserve">общедоступного         и </w:t>
            </w:r>
            <w:r>
              <w:rPr>
                <w:bCs/>
                <w:sz w:val="24"/>
              </w:rPr>
              <w:t xml:space="preserve">бесплатного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26" w:firstLine="1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bCs/>
                <w:sz w:val="24"/>
              </w:rPr>
              <w:t xml:space="preserve">уководители </w:t>
            </w:r>
            <w:r>
              <w:rPr>
                <w:bCs/>
                <w:spacing w:val="-9"/>
                <w:sz w:val="24"/>
              </w:rPr>
              <w:t>ОО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атериально-техническое обеспечение введения обновленных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оснащенности образовательной деятельности и оборудования учебных помещений на предмет соответствия требованиям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2022 уч.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готовности ОО к введению обновленных ФГОС НОО  и ФГОС ОО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разовательных учреждений учебной и учебно-методической литературой в соответствии с требованиями обновленных ФГОС НОО  и ФГОС О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ность фонда школьных библиотек учебной и учебно-методической литератур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аказа на учебник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обрнауки Р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водители ОО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ie_rabochie_progra.htm" TargetMode="External"/><Relationship Id="rId3" Type="http://schemas.openxmlformats.org/officeDocument/2006/relationships/hyperlink" Target="https://edsoo.ru/Tipovoj_komplekt_metodich_1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2:00Z</dcterms:created>
  <dc:creator>prokopevatn</dc:creator>
  <dc:description/>
  <cp:keywords/>
  <dc:language>en-US</dc:language>
  <cp:lastModifiedBy>user</cp:lastModifiedBy>
  <cp:lastPrinted>2022-03-29T10:12:00Z</cp:lastPrinted>
  <dcterms:modified xsi:type="dcterms:W3CDTF">2022-03-29T07:12:00Z</dcterms:modified>
  <cp:revision>53</cp:revision>
  <dc:subject/>
  <dc:title/>
</cp:coreProperties>
</file>